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6.jpeg" ContentType="image/jpeg"/>
  <Override PartName="/word/media/image25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ортсменов-кандидатов Гродненской области на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</w:t>
      </w:r>
    </w:p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играх 2019 г. в Республике Беларусь</w:t>
      </w:r>
    </w:p>
    <w:p>
      <w:pPr>
        <w:pStyle w:val="Normal"/>
        <w:spacing w:lineRule="exact" w:line="280"/>
        <w:ind w:left="-39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78"/>
        <w:gridCol w:w="57"/>
        <w:gridCol w:w="1602"/>
        <w:gridCol w:w="4093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спортсм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ильчик Евг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шкевич Ната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7.19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246253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войчик Андр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6.19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287718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ЬБА ВОЛЬНАЯ (мужчи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Алекса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ЬБА ГРЕКО-РИМ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Пав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066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ик Александ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095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НЫЙ СПО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метов Михаи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7.19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23602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лёк Евг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6.19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905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ПОРТИВ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стратова Анаста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10.20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24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кова Ан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476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ХУДОЖЕСТВЕННАЯ</w:t>
            </w:r>
          </w:p>
        </w:tc>
      </w:tr>
      <w:tr>
        <w:trPr>
          <w:trHeight w:val="34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наста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04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78181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БЛЯ НА БАЙДАРКАХ И КАНО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57" w:right="-30" w:hanging="0"/>
              <w:rPr/>
            </w:pPr>
            <w:r>
              <w:rPr/>
              <w:t>Юреня Олег Олег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right="-57" w:hanging="0"/>
              <w:rPr/>
            </w:pPr>
            <w:r>
              <w:rPr/>
              <w:t>21.05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095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57" w:right="-30" w:hanging="0"/>
              <w:rPr/>
            </w:pPr>
            <w:r>
              <w:rPr/>
              <w:t>Свита Алин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right="-57" w:hanging="0"/>
              <w:rPr/>
            </w:pPr>
            <w:r>
              <w:rPr/>
              <w:t>02.10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5290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ока Вади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19507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ховяк Александ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19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906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ипович Жан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278892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илович Кс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19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9621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лома Я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03.05.19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6478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Зубко Иго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14.01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12750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НА БАТУ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Хотян Ангелина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12.08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35026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Артем Юр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7" w:hanging="0"/>
              <w:rPr/>
            </w:pPr>
            <w:r>
              <w:rPr/>
              <w:t>13.01.19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0002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атья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8954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Екате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8954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 ПУЛЕВ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ич Витал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.19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21717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чик Евг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240" cy="31889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ТБОЛ ПЛЯЖНЫ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ич И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3.19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7825" cy="24752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пон Оле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.19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3575" cy="2581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овский Дмит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1657350" cy="2667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993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>User</dc:creator>
  <dc:description/>
  <cp:keywords/>
  <dc:language>en-US</dc:language>
  <cp:lastModifiedBy>User</cp:lastModifiedBy>
  <cp:lastPrinted>2019-05-20T16:36:00Z</cp:lastPrinted>
  <dcterms:modified xsi:type="dcterms:W3CDTF">2019-05-23T11:51:00Z</dcterms:modified>
  <cp:revision>15</cp:revision>
  <dc:subject/>
  <dc:title>СПИСОК</dc:title>
</cp:coreProperties>
</file>